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DESCRIZIONE BU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DONATORE</w:t>
            </w:r>
          </w:p>
        </w:tc>
      </w:tr>
      <w:tr>
        <w:trPr>
          <w:trHeight w:val="129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TAGLIO CAPELLI X UOM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MESSA IN PIEGA X DON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MANIC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 COMPILAZIONI 7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TO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½ KG LA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SCIARPA FILATO HURRA FATTA A M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NA PESCE X 2 O 4 MENU’ PIZ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 TESTI Ardea e Turn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 BUONI SCONTO/CENA PER DUE PERS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2 PAIA DI OCCHIALI DA SO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ATTAMENTO VI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ALUTAZIONE BENESSE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REMA MANI/CORP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7 BUONI COL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UONI RISTO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UONI SCONTO/SP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RUCCHIERE UNISEX SCAGLIONE PA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ETICA SO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IO BIONDI FUR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TICCERIA SALERNIT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TRO LANE MANNA MARIA ROS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STORANTE A CASA DI ALFRE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IO TECNICO GEOM. SARRECCHIA DAV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UB L’APPRODO DEL 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EMANIA di Furini Emi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UNTA LANZA (Herbalife Nutri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 L’O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B  ALABAR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ACCAPANICCIA ALESSANDR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19:00Z</dcterms:created>
  <dc:creator>Segreteria</dc:creator>
  <dc:description/>
  <cp:keywords/>
  <dc:language>en-US</dc:language>
  <cp:lastModifiedBy>Graziella</cp:lastModifiedBy>
  <cp:lastPrinted>2017-03-08T10:14:00Z</cp:lastPrinted>
  <dcterms:modified xsi:type="dcterms:W3CDTF">2017-03-10T10:06:00Z</dcterms:modified>
  <cp:revision>5</cp:revision>
  <dc:subject/>
  <dc:title>DESCRIZIONE BUONI</dc:title>
</cp:coreProperties>
</file>