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524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NDO “IL PRESEPE DELLA TRADIZIONE POPOLARE NEL LITORALE SUD DI ROMA”</w:t>
      </w:r>
    </w:p>
    <w:p>
      <w:pPr>
        <w:pStyle w:val="Corpodeltesto3"/>
        <w:ind w:right="0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Corpodeltesto3"/>
        <w:ind w:right="0" w:hanging="0"/>
        <w:jc w:val="left"/>
        <w:rPr/>
      </w:pPr>
      <w:r>
        <w:rPr>
          <w:sz w:val="36"/>
          <w:szCs w:val="36"/>
        </w:rPr>
        <w:t xml:space="preserve">La Pro loco di Tor San Lorenzo promuove la quindicesima   edizione  del concorso  denominato: </w:t>
      </w:r>
      <w:r>
        <w:rPr>
          <w:b/>
          <w:sz w:val="36"/>
          <w:szCs w:val="36"/>
        </w:rPr>
        <w:t>“Il Presepe della Tradizione nel Litorale Sud di Roma”</w:t>
      </w:r>
      <w:r>
        <w:rPr>
          <w:sz w:val="36"/>
          <w:szCs w:val="36"/>
        </w:rPr>
        <w:t xml:space="preserve"> nel contesto del Progetto denominato “Finestre sul Natale di Tor San Lorenzo”, nell’intento di sviluppare e promuovere una maggior diffusione del tradizionale presepe. </w:t>
      </w:r>
    </w:p>
    <w:p>
      <w:pPr>
        <w:pStyle w:val="Corpodeltesto3"/>
        <w:ind w:right="0" w:hanging="0"/>
        <w:jc w:val="left"/>
        <w:rPr/>
      </w:pPr>
      <w:r>
        <w:rPr>
          <w:sz w:val="36"/>
          <w:szCs w:val="36"/>
        </w:rPr>
        <w:t>Al concorso potranno partecipare le associazioni, gli Istituti scolastici  e gli enti ed i privati cittadini  con sede nel Litorale Sud di Roma (DA OSTIA A NETTUNO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 presepi ammessi al concorso dovranno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appresentare la natività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essere visitabili dal 20 dicembre presso il luogo indicato dai partecipanti ad orari concordat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La partecipazione è gratui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d ogni partecipante verrà consegnato un attestato di partecipazion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le foto ( realizzate a ns cura) dei presepi partecipanti verrà realizzato un DVD che verrà proiettato prima della consegna degli attestat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 partecipanti potranno partecipare al brindisi per il nuovo   anno offerto dalla Pro Loco Tor San Lorenzo in luogo e date da stabilir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spacing w:lineRule="exact" w:line="240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474" w:hanging="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Graziella Furini</dc:creator>
  <dc:description/>
  <dc:language>en-US</dc:language>
  <cp:lastModifiedBy>Graziella</cp:lastModifiedBy>
  <cp:lastPrinted>2014-10-30T12:35:00Z</cp:lastPrinted>
  <dcterms:modified xsi:type="dcterms:W3CDTF">2015-10-30T09:15:00Z</dcterms:modified>
  <cp:revision>2</cp:revision>
  <dc:subject/>
  <dc:title>BANDO</dc:title>
</cp:coreProperties>
</file>